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EDA 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TOCERTIFICAZIONE VARIAZION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.P.R. 28/12/2000 n. 445 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 il 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 n. 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mia personale responsabilità, le seguenti variazioni rispetto alla situazione definita dalla graduatoria interna dello scorso anno scolastico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4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7.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ccertate dall’amministrazione procedente verranno applicate le sanzioni penali previste e la decadenza d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eficio ottenuto sulla base della dichiarazione non veritie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ge o di regolamento ne consentono la presentazione, costituisce violazione dei doveri d’ufficio (art. 74 de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P.R. 445/2000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10 della legge 675/96, i dati personali forniti dal sottoscritto dovranno essere trattati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all’ente al quale la presente dichiarazione viene prodotta, per le finalità connesse all’erogazione del serviz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ella prestazione per cui la dichiarazione stessa viene resa e per gli eventuali successivi adempimenti 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enza. Mi riservo la facoltà di esercitare in qualunque momento i diritti di cui all’art. 13 della legg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ss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Luogo e data della sottoscrizione</w:t>
        <w:tab/>
        <w:tab/>
        <w:tab/>
        <w:t xml:space="preserve"> Firma del 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_______________________________ </w:t>
        <w:tab/>
        <w:tab/>
        <w:tab/>
        <w:t>________________________________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 xml:space="preserve">LA FIRMA </w:t>
      </w:r>
      <w:r>
        <w:rPr>
          <w:rFonts w:cs="Arial" w:ascii="Arial" w:hAnsi="Arial"/>
          <w:b/>
          <w:bCs/>
          <w:sz w:val="20"/>
          <w:szCs w:val="20"/>
        </w:rPr>
        <w:t xml:space="preserve">NON </w:t>
      </w:r>
      <w:r>
        <w:rPr>
          <w:rFonts w:cs="Arial" w:ascii="Arial" w:hAnsi="Arial"/>
          <w:sz w:val="20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0:00Z</dcterms:created>
  <dc:creator>maria</dc:creator>
  <dc:description/>
  <cp:keywords/>
  <dc:language>en-US</dc:language>
  <cp:lastModifiedBy>AVTD03000B L. AMABILE DISTRETTO 003</cp:lastModifiedBy>
  <cp:lastPrinted>2018-02-26T09:44:00Z</cp:lastPrinted>
  <dcterms:modified xsi:type="dcterms:W3CDTF">2023-03-03T10:27:00Z</dcterms:modified>
  <cp:revision>3</cp:revision>
  <dc:subject/>
  <dc:title>AUTOCERTIFICAZIONE</dc:title>
</cp:coreProperties>
</file>