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AL  DIRIGENTE SCOLASTICO 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 xml:space="preserve">DELL’I.T.E “AMABILE”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ellin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_  __________________________________________________________________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 il  _________________________  a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ENTE :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.T.A. :          assistente amministrativ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assistente tecn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collaboratore scolastico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servizio  presso  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e responsabilità civile e penali  cui va incontro in caso di dichiarazioni non corrispondenti al vero, ai sensi del DPR. 445 /2000 e ss.mm.i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, relativamente all’aggiornamento della graduatoria interna, NULLA E’ VARIATO RISPETTO ALL’ANNO PRECEDENTE, in particolare si confermano i dati per le esigenze di famig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1:00Z</dcterms:created>
  <dc:creator>Michelina</dc:creator>
  <dc:description/>
  <cp:keywords/>
  <dc:language>en-US</dc:language>
  <cp:lastModifiedBy>AVTD03000B L. AMABILE DISTRETTO 003</cp:lastModifiedBy>
  <cp:lastPrinted>2017-02-13T09:40:00Z</cp:lastPrinted>
  <dcterms:modified xsi:type="dcterms:W3CDTF">2023-03-03T09:00:00Z</dcterms:modified>
  <cp:revision>10</cp:revision>
  <dc:subject/>
  <dc:title>AL DIRIGENTE SCOLASTICO</dc:title>
</cp:coreProperties>
</file>