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Microsoft JhengHei UI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Microsoft JhengHei UI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Microsoft JhengHei UI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Microsoft JhengHei UI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Microsoft JhengHei UI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Microsoft JhengHei UI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Microsoft JhengHei UI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Microsoft JhengHei UI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Microsoft JhengHei UI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Microsoft JhengHei UI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Microsoft JhengHei UI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Microsoft JhengHei UI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Microsoft JhengHei UI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Microsoft JhengHei UI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Microsoft JhengHei UI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187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Microsoft JhengHei UI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Microsoft JhengHei UI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Microsoft JhengHei UI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Microsoft JhengHei UI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Microsoft JhengHei UI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Microsoft JhengHei UI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Microsoft JhengHei UI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Microsoft JhengHei UI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Microsoft JhengHei UI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Microsoft JhengHei UI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Microsoft JhengHei UI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IORNI DI ASSENZA INGIUSTIFICATA</w:t>
            </w:r>
          </w:p>
          <w:tbl>
            <w:tblPr>
              <w:tblW w:w="59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97"/>
              <w:gridCol w:w="1994"/>
              <w:gridCol w:w="1970"/>
            </w:tblGrid>
            <w:tr>
              <w:trPr>
                <w:trHeight w:val="544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Microsoft JhengHei UI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Microsoft JhengHei UI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Microsoft JhengHei UI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Microsoft JhengHei UI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Microsoft JhengHei UI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Microsoft JhengHei UI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Microsoft JhengHei UI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Microsoft JhengHei UI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it-IT"/>
      </w:rPr>
    </w:pPr>
    <w:r>
      <w:rPr>
        <w:lang w:val="en-US" w:eastAsia="it-IT"/>
      </w:rPr>
    </w:r>
  </w:p>
  <w:p>
    <w:pPr>
      <w:pStyle w:val="Normal"/>
      <w:spacing w:before="0" w:after="200"/>
      <w:ind w:left="-284" w:right="-285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;CG Times" w:hAnsi="Times;CG Times" w:eastAsia="Times New Roman" w:cs="Times;CG Times"/>
      <w:sz w:val="20"/>
      <w:szCs w:val="20"/>
      <w:lang w:eastAsia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58:00Z</dcterms:created>
  <dc:creator>operatore</dc:creator>
  <dc:description/>
  <dc:language>en-US</dc:language>
  <cp:lastModifiedBy>antonietta</cp:lastModifiedBy>
  <cp:lastPrinted>2022-09-27T16:06:00Z</cp:lastPrinted>
  <dcterms:modified xsi:type="dcterms:W3CDTF">2023-09-15T09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24BA2000D4CBC8FB570E468969551_13</vt:lpwstr>
  </property>
  <property fmtid="{D5CDD505-2E9C-101B-9397-08002B2CF9AE}" pid="3" name="KSOProductBuildVer">
    <vt:lpwstr>1033-12.2.0.13201</vt:lpwstr>
  </property>
</Properties>
</file>